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pring 2012 Schedu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40"/>
        <w:gridCol w:w="1440"/>
        <w:gridCol w:w="1260"/>
        <w:gridCol w:w="1710"/>
        <w:gridCol w:w="1350"/>
        <w:gridCol w:w="1620"/>
        <w:gridCol w:w="1330"/>
        <w:gridCol w:w="10"/>
      </w:tblGrid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am-2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thew Cottur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Reinh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illowe &amp; Joe Pin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ckemey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m-4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m-6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am-8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am-1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Jacob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G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am-12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e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e B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&amp; Melo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pm-2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oss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o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oodm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pm-4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ng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Tur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na Polic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Mey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Tropp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pm-6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ro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Horow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All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a Gi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&amp; 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Hillma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pm-8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u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he Destr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Tra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&amp; Kat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Eng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’s Reque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ylvester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pm-1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l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ai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w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Paul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que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arlson</w:t>
            </w:r>
          </w:p>
        </w:tc>
      </w:tr>
      <w:tr>
        <w:trPr>
          <w:trHeight w:val="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pm-12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Tru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K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D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</w:rPr>
              <w:t>Zach Dodd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entury Gothic" w:hAnsi="Century Gothic" w:cs="Century Gothic"/>
      <w:b/>
      <w:sz w:val="32"/>
      <w:szCs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34:00Z</dcterms:created>
  <dc:creator>Jenny Vokral</dc:creator>
  <dc:description/>
  <cp:keywords/>
  <dc:language>en-US</dc:language>
  <cp:lastModifiedBy>wony</cp:lastModifiedBy>
  <cp:lastPrinted>2008-09-28T21:44:00Z</cp:lastPrinted>
  <dcterms:modified xsi:type="dcterms:W3CDTF">2012-01-25T01:15:00Z</dcterms:modified>
  <cp:revision>4</cp:revision>
  <dc:subject/>
  <dc:title>Time</dc:title>
</cp:coreProperties>
</file>